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782" w:type="dxa"/>
            <w:tcBorders/>
          </w:tcPr>
          <w:p>
            <w:pPr>
              <w:pStyle w:val="Heading4"/>
              <w:snapToGrid w:val="false"/>
              <w:spacing w:lineRule="auto" w:line="276" w:before="24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1"/>
              <w:spacing w:lineRule="auto" w:line="276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</w:t>
            </w:r>
            <w:r>
              <w:rPr>
                <w:sz w:val="28"/>
                <w:lang w:eastAsia="en-US"/>
              </w:rPr>
              <w:t>АДМИНИСТРАЦИЯ    БЛАГОВЕЩЕНСКОГО  ПОССОВЕ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9782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</w:t>
            </w:r>
            <w:r>
              <w:rPr>
                <w:b/>
                <w:sz w:val="28"/>
                <w:lang w:eastAsia="en-US"/>
              </w:rPr>
              <w:t>БЛАГОВЕЩЕНСКОГО  РАЙОНА  АЛТАЙСКОГО  КРАЯ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/>
                <w:b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09.09.2013                                                                                        № 16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.п. Благовещ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комплексной Программы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филактике правонарушений на </w:t>
      </w:r>
    </w:p>
    <w:p>
      <w:pPr>
        <w:pStyle w:val="Normal"/>
        <w:rPr>
          <w:sz w:val="28"/>
        </w:rPr>
      </w:pPr>
      <w:r>
        <w:rPr>
          <w:sz w:val="28"/>
        </w:rPr>
        <w:t>территории муниципального образования                                                                        Благовещенский поссовет на 2014-2016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рофилактики и предупреждения правонарушений, обеспечения безопасности граждан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, беспризорностью несовершеннолетних на территории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комплексную Программу по профилактике правонарушений на территории муниципального образования Благовещенский поссовет на               2014- 2016гг.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по социальным вопросам Администрации Благовещенского поссовета Андриянову Т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лаговещенского поссовета                                                  Н.Н. Княз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.Н.Андриянова</w:t>
      </w:r>
    </w:p>
    <w:p>
      <w:pPr>
        <w:pStyle w:val="Normal"/>
        <w:rPr/>
      </w:pPr>
      <w:r>
        <w:rPr/>
        <w:t>213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Благовещенского поссовета от 09.09.2013 № 16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ПРОГРАММА</w:t>
      </w:r>
    </w:p>
    <w:p>
      <w:pPr>
        <w:pStyle w:val="2"/>
        <w:rPr/>
      </w:pPr>
      <w:r>
        <w:rPr/>
        <w:t>по профилактике правонарушений на территории муниципального образования Благовещенский поссовет Благовещенского района Алтайского края                                             на 2014-2016 годы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300"/>
      </w:tblGrid>
      <w:tr>
        <w:trPr>
          <w:trHeight w:val="103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профилактике правонарушений на территории муниципального образования Благовещенский поссовет Благовещенского района Алтайского края на 2014-2016 годы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зработ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70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ие безопасности граждан на территории муниципального образования, снижение уровня преступности, воссоздание системы социальной профилактики правонарушений, направленной на активизацию борьбы с пьянством, алкоголизмом, наркоманией, беспризорностью несовершеннолетних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системы социальной профилактики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лагоприятной и максимально безопасной для населения обстановки в жилом секторе, на улицах и в других общественных мес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совершенствования деятельности правоохранительных органов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-2016 годы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средств местного бюджета и внебюджетных средств. 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 реализации программы и показатели социально экономической 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обстановки на улицах и в других общественных местах, повышение раскрываемости преступлений, активизация деятельности правоохранительных орга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В настоящее время одной из наиболее серьёзных проблем нашего общества, вызывающих острую необходимость активных и решительных действий являются правонарушения. Несмотря на принимаемые меры, сохраняется устойчивая тенденция роста уровня правонарушений. Борьба с ними включает в себя объёмный комплекс разноплановых мер. В их реализации участвуют различные государственные органы и общественные структуры. В целом это должна быть отлаженная, хорошо согласованная и скоординированная система мер. Гораздо эффективнее, когда к принимаемым мерам подключаются ресурсы гражданского общества (семья, общественные организации, С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/>
        <w:t>Сегодня как никогда, требуются многосторонние и согласованные дейст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Програм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целями Программы являются обеспечение безопасности граждан на территории муниципального образования, снижение уровня преступности, воссоздание системы социальной профилактики правонарушений, направленной на активизацию борьбы с пьянством, алкоголизмом, наркоманией, беспризорностью несовершеннолетни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этим предусматривается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создание системы социальной профилактики правонарушений;</w:t>
      </w:r>
    </w:p>
    <w:p>
      <w:pPr>
        <w:pStyle w:val="Normal"/>
        <w:autoSpaceDE w:val="false"/>
        <w:jc w:val="both"/>
        <w:rPr/>
      </w:pPr>
      <w:r>
        <w:rPr/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/>
      </w:pPr>
      <w:r>
        <w:rPr/>
        <w:t>- создание условий для совершенствования деятельности правоохранительных орган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</w:t>
      </w:r>
    </w:p>
    <w:p>
      <w:pPr>
        <w:pStyle w:val="Normal"/>
        <w:jc w:val="both"/>
        <w:rPr/>
      </w:pPr>
      <w:r>
        <w:rPr/>
        <w:t xml:space="preserve">Реализация программных мероприятий осуществляется за счет средств местного бюджета и внебюджетных средств. Общий объем необходимых средств составляет </w:t>
      </w:r>
      <w:r>
        <w:rPr>
          <w:b/>
        </w:rPr>
        <w:t>397 000 рублей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4 году – 129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5 году – 134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6 году – 134 тыс. рублей</w:t>
      </w:r>
    </w:p>
    <w:p>
      <w:pPr>
        <w:pStyle w:val="Normal"/>
        <w:jc w:val="both"/>
        <w:rPr/>
      </w:pPr>
      <w:r>
        <w:rPr/>
        <w:t>Объемы финансирования подлежат ежегодному уточнению на очередной финансовый год и плановый период. Остальная часть средств необходимых для реализации мероприятий заложена в бюджете поселения на очередной финансов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ка эффективности последствий от реализации Программ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программных мероприятий позволит:</w:t>
      </w:r>
    </w:p>
    <w:p>
      <w:pPr>
        <w:pStyle w:val="Normal"/>
        <w:jc w:val="both"/>
        <w:rPr/>
      </w:pPr>
      <w:r>
        <w:rPr>
          <w:b/>
        </w:rPr>
        <w:t>на первом этапе</w:t>
      </w:r>
      <w:r>
        <w:rPr/>
        <w:t xml:space="preserve"> – стабилизировать обстановку, минимизировать возможность чрезвычайных ситуаций любого характера и их последствия;</w:t>
      </w:r>
    </w:p>
    <w:p>
      <w:pPr>
        <w:pStyle w:val="Normal"/>
        <w:jc w:val="both"/>
        <w:rPr/>
      </w:pPr>
      <w:r>
        <w:rPr>
          <w:b/>
        </w:rPr>
        <w:t>на втором этапе</w:t>
      </w:r>
      <w:r>
        <w:rPr/>
        <w:t xml:space="preserve"> – повысить возможности выявления и предупреждения противоправных проявлений;</w:t>
      </w:r>
    </w:p>
    <w:p>
      <w:pPr>
        <w:pStyle w:val="Normal"/>
        <w:jc w:val="both"/>
        <w:rPr/>
      </w:pPr>
      <w:r>
        <w:rPr>
          <w:b/>
        </w:rPr>
        <w:t>на третьем</w:t>
      </w:r>
      <w:r>
        <w:rPr/>
        <w:t xml:space="preserve"> – завершить в основном создание системы комплексного обеспечения безопасности населения, территории и объектов в посё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5. Основные мероприятия программы: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76"/>
        <w:gridCol w:w="720"/>
        <w:gridCol w:w="900"/>
        <w:gridCol w:w="3420"/>
      </w:tblGrid>
      <w:tr>
        <w:trPr>
          <w:trHeight w:val="13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необходимых затрат (тыс. 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3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межведомственной комиссии по профилактике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4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постановлений, решений и  других нормативных актов в сфере профилактик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МОВД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отчётов УУМ перед населением о проделанной работе по профилактике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МОВД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населения в деятельности общественных организаций правоохранитель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МОВД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с неблагополучными семьями (рей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КДН, МОВД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ды по местам скопления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КДН, МОВД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ды по выявлению фактов реализации алкогольной </w:t>
            </w:r>
            <w:r>
              <w:rPr>
                <w:b/>
                <w:sz w:val="22"/>
                <w:szCs w:val="22"/>
              </w:rPr>
              <w:t xml:space="preserve">продукции несовершеннолетн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КДН, МОВД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проведении районной антинаркотической а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Д, КДН, Администрация Благовещенского поссовета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опаганде здорового образа жизни в школах и  СПТУ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лаговещенского поссовета, администрации школ, СПТУ-54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ие денежных средств для  ремонта помещения участкового пункта полиции в р.п. Благовещ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материальной помощи молодёжи, подросткам, молодым семьям, оказавшимся в слож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КДН, МОВД, УСЗН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устройство граждан испытывающих трудности в поиске работы, освободившихся из мест лишения свободы, лиц с ограниченными физическими возможност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ЦЗН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и установка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ДД, Администрация Благовещенского поссовета 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я информации с СМИ об административной ответственности за нарушение ЗАК № 46-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поссовета, С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8:00Z</dcterms:created>
  <dc:creator>User</dc:creator>
  <dc:description/>
  <cp:keywords/>
  <dc:language>en-US</dc:language>
  <cp:lastModifiedBy>User</cp:lastModifiedBy>
  <dcterms:modified xsi:type="dcterms:W3CDTF">2013-09-12T03:08:00Z</dcterms:modified>
  <cp:revision>3</cp:revision>
  <dc:subject/>
  <dc:title/>
</cp:coreProperties>
</file>